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both"/>
        <w:rPr>
          <w:color w:val="000000"/>
          <w:sz w:val="28"/>
          <w:szCs w:val="28"/>
        </w:rPr>
      </w:pPr>
      <w:r>
        <w:rPr>
          <w:color w:val="000000"/>
          <w:sz w:val="28"/>
          <w:szCs w:val="28"/>
        </w:rPr>
      </w:r>
    </w:p>
    <w:p>
      <w:pPr>
        <w:pStyle w:val="Normal"/>
        <w:autoSpaceDE w:val="false"/>
        <w:spacing w:before="0" w:after="120"/>
        <w:jc w:val="center"/>
        <w:rPr>
          <w:b/>
          <w:b/>
          <w:color w:val="000000"/>
          <w:sz w:val="28"/>
          <w:szCs w:val="28"/>
        </w:rPr>
      </w:pPr>
      <w:r>
        <w:rPr>
          <w:b/>
          <w:color w:val="000000"/>
          <w:sz w:val="28"/>
          <w:szCs w:val="28"/>
        </w:rPr>
        <w:t>Hanna Chrzanowska</w:t>
      </w:r>
    </w:p>
    <w:p>
      <w:pPr>
        <w:pStyle w:val="Normal"/>
        <w:autoSpaceDE w:val="false"/>
        <w:spacing w:before="0" w:after="120"/>
        <w:jc w:val="center"/>
        <w:rPr>
          <w:b/>
          <w:b/>
          <w:color w:val="000000"/>
          <w:sz w:val="28"/>
          <w:szCs w:val="28"/>
        </w:rPr>
      </w:pPr>
      <w:r>
        <w:rPr>
          <w:b/>
          <w:color w:val="000000"/>
          <w:sz w:val="28"/>
          <w:szCs w:val="28"/>
        </w:rPr>
        <w:t>Rachunek sumienia pielęgniarki</w:t>
      </w:r>
    </w:p>
    <w:p>
      <w:pPr>
        <w:pStyle w:val="Normal"/>
        <w:autoSpaceDE w:val="false"/>
        <w:spacing w:before="0" w:after="120"/>
        <w:jc w:val="center"/>
        <w:rPr>
          <w:b/>
          <w:b/>
          <w:color w:val="000000"/>
          <w:sz w:val="28"/>
          <w:szCs w:val="28"/>
        </w:rPr>
      </w:pPr>
      <w:r>
        <w:rPr>
          <w:b/>
          <w:color w:val="000000"/>
          <w:sz w:val="28"/>
          <w:szCs w:val="28"/>
        </w:rPr>
        <w:t>I</w:t>
      </w:r>
    </w:p>
    <w:p>
      <w:pPr>
        <w:pStyle w:val="Normal"/>
        <w:autoSpaceDE w:val="false"/>
        <w:spacing w:before="0" w:after="120"/>
        <w:jc w:val="both"/>
        <w:rPr>
          <w:color w:val="000000"/>
          <w:sz w:val="28"/>
          <w:szCs w:val="28"/>
        </w:rPr>
      </w:pPr>
      <w:r>
        <w:rPr>
          <w:color w:val="000000"/>
          <w:sz w:val="28"/>
          <w:szCs w:val="28"/>
        </w:rPr>
        <w:t>1. Jestem pielęgniarką. Jestem kato</w:t>
        <w:softHyphen/>
        <w:t>liczką. Czy mogę sobie powiedzieć z czystym sumieniem: "jestem pielęgniarką katolicką"?</w:t>
      </w:r>
    </w:p>
    <w:p>
      <w:pPr>
        <w:pStyle w:val="Normal"/>
        <w:autoSpaceDE w:val="false"/>
        <w:spacing w:before="0" w:after="120"/>
        <w:jc w:val="both"/>
        <w:rPr>
          <w:color w:val="000000"/>
          <w:sz w:val="28"/>
          <w:szCs w:val="28"/>
        </w:rPr>
      </w:pPr>
      <w:r>
        <w:rPr>
          <w:color w:val="000000"/>
          <w:sz w:val="28"/>
          <w:szCs w:val="28"/>
        </w:rPr>
        <w:t>2. Moja praca, to nie tylko mój zawód, ale powołanie. Powołanie to zrozumiem, jeśli prze</w:t>
        <w:softHyphen/>
        <w:t>niknę i przyswoję sobie słowa Chrystusa "nie przyszedłem, aby mnie służono, ale abym służył".</w:t>
      </w:r>
    </w:p>
    <w:p>
      <w:pPr>
        <w:pStyle w:val="Normal"/>
        <w:autoSpaceDE w:val="false"/>
        <w:spacing w:before="0" w:after="120"/>
        <w:jc w:val="both"/>
        <w:rPr>
          <w:color w:val="000000"/>
          <w:sz w:val="28"/>
          <w:szCs w:val="28"/>
        </w:rPr>
      </w:pPr>
      <w:r>
        <w:rPr>
          <w:color w:val="000000"/>
          <w:sz w:val="28"/>
          <w:szCs w:val="28"/>
        </w:rPr>
        <w:t>3. Moje powołanie realizować muszę nie</w:t>
        <w:softHyphen/>
        <w:t>zależnie od tego, czy i jakie mam obowiązki rodzinne, pełniąc pracę pielęgniarską w du</w:t>
        <w:softHyphen/>
        <w:t>chu służenia i miłości.</w:t>
      </w:r>
    </w:p>
    <w:p>
      <w:pPr>
        <w:pStyle w:val="Normal"/>
        <w:autoSpaceDE w:val="false"/>
        <w:spacing w:before="0" w:after="120"/>
        <w:jc w:val="both"/>
        <w:rPr>
          <w:color w:val="000000"/>
          <w:sz w:val="28"/>
          <w:szCs w:val="28"/>
        </w:rPr>
      </w:pPr>
      <w:r>
        <w:rPr>
          <w:color w:val="000000"/>
          <w:sz w:val="28"/>
          <w:szCs w:val="28"/>
        </w:rPr>
        <w:t>4. Bóg złożył w moje ręce talenty i nie wol</w:t>
        <w:softHyphen/>
        <w:t>no mi ich marnować. Sam Chrystus przez swoją działalność wśród chorych wskazuje mi drogę postępowania.</w:t>
      </w:r>
    </w:p>
    <w:p>
      <w:pPr>
        <w:pStyle w:val="Normal"/>
        <w:autoSpaceDE w:val="false"/>
        <w:spacing w:before="0" w:after="120"/>
        <w:jc w:val="center"/>
        <w:rPr>
          <w:b/>
          <w:b/>
          <w:color w:val="000000"/>
          <w:sz w:val="28"/>
          <w:szCs w:val="28"/>
        </w:rPr>
      </w:pPr>
      <w:r>
        <w:rPr>
          <w:b/>
          <w:color w:val="000000"/>
          <w:sz w:val="28"/>
          <w:szCs w:val="28"/>
        </w:rPr>
        <w:t>II</w:t>
      </w:r>
    </w:p>
    <w:p>
      <w:pPr>
        <w:pStyle w:val="Normal"/>
        <w:autoSpaceDE w:val="false"/>
        <w:spacing w:before="0" w:after="120"/>
        <w:jc w:val="both"/>
        <w:rPr>
          <w:color w:val="000000"/>
          <w:sz w:val="28"/>
          <w:szCs w:val="28"/>
        </w:rPr>
      </w:pPr>
      <w:r>
        <w:rPr>
          <w:color w:val="000000"/>
          <w:sz w:val="28"/>
          <w:szCs w:val="28"/>
        </w:rPr>
        <w:t>1. Każdy uczynek miłosierdzia Chrystusa by! samą świętością. Minio to Chrystus ucho</w:t>
        <w:softHyphen/>
        <w:t>dził od ludzi, aby się modlić. Czy idę w Jego ślady? Czy nie łudzę siebie mniemając, że się "modlę pracą"? Mam czas na tyle spraw poza nią! Czy naprawdę nie mogę znaleźć trochę czasu tylko dla Boga? Czy się modlę o siły, czy dziękuję Bogu za moje powołanie?</w:t>
      </w:r>
    </w:p>
    <w:p>
      <w:pPr>
        <w:pStyle w:val="Normal"/>
        <w:autoSpaceDE w:val="false"/>
        <w:spacing w:before="0" w:after="120"/>
        <w:jc w:val="both"/>
        <w:rPr>
          <w:color w:val="000000"/>
          <w:sz w:val="28"/>
          <w:szCs w:val="28"/>
        </w:rPr>
      </w:pPr>
      <w:r>
        <w:rPr>
          <w:color w:val="000000"/>
          <w:sz w:val="28"/>
          <w:szCs w:val="28"/>
        </w:rPr>
        <w:t>2. Czy nie zaniedbuję Mszy Świętej w nie dzielę i święta, zasłaniając się zmęczeniem?</w:t>
      </w:r>
    </w:p>
    <w:p>
      <w:pPr>
        <w:pStyle w:val="Normal"/>
        <w:autoSpaceDE w:val="false"/>
        <w:spacing w:before="0" w:after="120"/>
        <w:jc w:val="both"/>
        <w:rPr/>
      </w:pPr>
      <w:r>
        <w:rPr>
          <w:color w:val="000000"/>
          <w:sz w:val="28"/>
          <w:szCs w:val="28"/>
        </w:rPr>
        <w:t>3. Czy staram się głębiej poznawać moją religię przez lekturę, rozmowę, uczęszczanie na konferencje religijne? Jeśli nie - to dlaczego? Przez zarozumiałość, lenistwo? Może nie chcę usłyszeć prawdy o sobie?</w:t>
      </w:r>
    </w:p>
    <w:p>
      <w:pPr>
        <w:pStyle w:val="Normal"/>
        <w:autoSpaceDE w:val="false"/>
        <w:spacing w:before="0" w:after="120"/>
        <w:jc w:val="both"/>
        <w:rPr>
          <w:color w:val="000000"/>
          <w:sz w:val="28"/>
          <w:szCs w:val="28"/>
        </w:rPr>
      </w:pPr>
      <w:r>
        <w:rPr>
          <w:color w:val="000000"/>
          <w:sz w:val="28"/>
          <w:szCs w:val="28"/>
        </w:rPr>
        <w:t>4. Czy pamiętam, że Bóg na mnie patrzy i wszystko dostrzega? Czy nie pracuję dla efektu, dla pochwały, dla olśnienia otoczenia?</w:t>
      </w:r>
    </w:p>
    <w:p>
      <w:pPr>
        <w:pStyle w:val="Normal"/>
        <w:autoSpaceDE w:val="false"/>
        <w:spacing w:before="0" w:after="120"/>
        <w:jc w:val="both"/>
        <w:rPr>
          <w:color w:val="000000"/>
          <w:sz w:val="28"/>
          <w:szCs w:val="28"/>
        </w:rPr>
      </w:pPr>
      <w:r>
        <w:rPr>
          <w:color w:val="000000"/>
          <w:sz w:val="28"/>
          <w:szCs w:val="28"/>
        </w:rPr>
        <w:t>5. Dobro, które pełnię, jest tylko odbla</w:t>
        <w:softHyphen/>
        <w:t>skiem dobroci Boga. Czy nie chwaliłam się moją pracą? Czy nie zachwycałam się sama sobą?</w:t>
      </w:r>
    </w:p>
    <w:p>
      <w:pPr>
        <w:pStyle w:val="Normal"/>
        <w:autoSpaceDE w:val="false"/>
        <w:spacing w:before="0" w:after="120"/>
        <w:jc w:val="both"/>
        <w:rPr>
          <w:color w:val="000000"/>
          <w:sz w:val="28"/>
          <w:szCs w:val="28"/>
        </w:rPr>
      </w:pPr>
      <w:r>
        <w:rPr>
          <w:color w:val="000000"/>
          <w:sz w:val="28"/>
          <w:szCs w:val="28"/>
        </w:rPr>
        <w:t>6. Czy pracuję nad wyrobieniem w sobie cech dobrej pielęgniarki i czy nie zniechęcam się w tej pracy?</w:t>
      </w:r>
    </w:p>
    <w:p>
      <w:pPr>
        <w:pStyle w:val="Normal"/>
        <w:autoSpaceDE w:val="false"/>
        <w:spacing w:before="0" w:after="120"/>
        <w:jc w:val="center"/>
        <w:rPr>
          <w:b/>
          <w:b/>
          <w:color w:val="000000"/>
          <w:sz w:val="28"/>
          <w:szCs w:val="28"/>
        </w:rPr>
      </w:pPr>
      <w:r>
        <w:rPr>
          <w:b/>
          <w:color w:val="000000"/>
          <w:sz w:val="28"/>
          <w:szCs w:val="28"/>
        </w:rPr>
        <w:t>III</w:t>
      </w:r>
    </w:p>
    <w:p>
      <w:pPr>
        <w:pStyle w:val="Normal"/>
        <w:autoSpaceDE w:val="false"/>
        <w:spacing w:before="0" w:after="120"/>
        <w:jc w:val="both"/>
        <w:rPr>
          <w:color w:val="000000"/>
          <w:sz w:val="28"/>
          <w:szCs w:val="28"/>
        </w:rPr>
      </w:pPr>
      <w:r>
        <w:rPr>
          <w:color w:val="000000"/>
          <w:sz w:val="28"/>
          <w:szCs w:val="28"/>
        </w:rPr>
        <w:t>1. Czy rozumiem godność swojego za</w:t>
        <w:softHyphen/>
        <w:t>wodu i czy staram się słowem i czynem da</w:t>
        <w:softHyphen/>
        <w:t>wać temu wyraz? Czy rozumiem, że wycho</w:t>
        <w:softHyphen/>
        <w:t>dzenie poza krąg moich pielęgniarskich obowiązków i sięganie do funkcji lekarza jest zba</w:t>
        <w:softHyphen/>
        <w:t>czaniem z drogi mojego powołania?</w:t>
      </w:r>
    </w:p>
    <w:p>
      <w:pPr>
        <w:pStyle w:val="Normal"/>
        <w:autoSpaceDE w:val="false"/>
        <w:spacing w:before="0" w:after="120"/>
        <w:jc w:val="both"/>
        <w:rPr>
          <w:color w:val="000000"/>
          <w:sz w:val="28"/>
          <w:szCs w:val="28"/>
        </w:rPr>
      </w:pPr>
      <w:r>
        <w:rPr>
          <w:color w:val="000000"/>
          <w:sz w:val="28"/>
          <w:szCs w:val="28"/>
        </w:rPr>
        <w:t>2. Czy jako pielęgniarka katolicka poczu</w:t>
        <w:softHyphen/>
        <w:t>wam się do współodpowiedzialności za mój zawód? Co robię aby go podnieść? Czy się nie uchylam w tym zakresie od prac społecz</w:t>
        <w:softHyphen/>
        <w:t>nych?</w:t>
      </w:r>
    </w:p>
    <w:p>
      <w:pPr>
        <w:pStyle w:val="Normal"/>
        <w:autoSpaceDE w:val="false"/>
        <w:spacing w:before="0" w:after="120"/>
        <w:jc w:val="both"/>
        <w:rPr>
          <w:color w:val="000000"/>
          <w:sz w:val="28"/>
          <w:szCs w:val="28"/>
        </w:rPr>
      </w:pPr>
      <w:r>
        <w:rPr>
          <w:color w:val="000000"/>
          <w:sz w:val="28"/>
          <w:szCs w:val="28"/>
        </w:rPr>
        <w:t>3. Jeśli jestem mężatką, mam dzieci, a mimo to pracuję zawodowo, jak łączę oba obowiązki? Czy jako pielęgniarka zdobywam się na taką rzetelność, aby moje sprawy oso</w:t>
        <w:softHyphen/>
        <w:t>biste nie przynosiły uszczerbku powierzonym mojej opiece, czy to w szpitalu, czy w poradni i w terenie? Czy - odwrotnie - nie zaniedbuję obowiązków rodzinnych dla pracy zawodowej? Może nabieram jej za dużo, wyżywając się w niej niepotrzebnie? Może tylko w pracy jestem pogodna i uprzejma, a potem "odprężam się" we własnym domu złym humorem i niecier</w:t>
        <w:softHyphen/>
        <w:t>pliwością? A może dzieje się odwrotnie?</w:t>
      </w:r>
    </w:p>
    <w:p>
      <w:pPr>
        <w:pStyle w:val="Normal"/>
        <w:autoSpaceDE w:val="false"/>
        <w:spacing w:before="0" w:after="120"/>
        <w:jc w:val="both"/>
        <w:rPr>
          <w:color w:val="000000"/>
          <w:sz w:val="28"/>
          <w:szCs w:val="28"/>
        </w:rPr>
      </w:pPr>
      <w:r>
        <w:rPr>
          <w:color w:val="000000"/>
          <w:sz w:val="28"/>
          <w:szCs w:val="28"/>
        </w:rPr>
        <w:t>4. Jak wypełniam obowiązki zawodowe, czy jestem punktualna, sumienna w wykony</w:t>
        <w:softHyphen/>
        <w:t>waniu zleceń, czy pracuję według prawideł sztuki pielęgniarskiej w szpitalu, poradni, w domu chorego?</w:t>
      </w:r>
    </w:p>
    <w:p>
      <w:pPr>
        <w:pStyle w:val="Normal"/>
        <w:autoSpaceDE w:val="false"/>
        <w:spacing w:before="0" w:after="120"/>
        <w:jc w:val="both"/>
        <w:rPr/>
      </w:pPr>
      <w:r>
        <w:rPr>
          <w:color w:val="000000"/>
          <w:sz w:val="28"/>
          <w:szCs w:val="28"/>
        </w:rPr>
        <w:t>5. Może pracuję wśród nowoczesnych wyposażeń</w:t>
      </w:r>
      <w:r>
        <w:rPr>
          <w:b/>
          <w:bCs/>
          <w:color w:val="000000"/>
          <w:sz w:val="28"/>
          <w:szCs w:val="28"/>
        </w:rPr>
        <w:t xml:space="preserve">, </w:t>
      </w:r>
      <w:r>
        <w:rPr>
          <w:color w:val="000000"/>
          <w:sz w:val="28"/>
          <w:szCs w:val="28"/>
        </w:rPr>
        <w:t>wśród najdoskonalszych zdobyczy medycyny. Czy pamiętam, że wynalazczość i zdobycze naukowe odbijają chwalę Boga Stwo</w:t>
        <w:softHyphen/>
        <w:t>rzyciela ludzkiej myśli? Czy sama staram się dokształcać?</w:t>
      </w:r>
    </w:p>
    <w:p>
      <w:pPr>
        <w:pStyle w:val="Normal"/>
        <w:autoSpaceDE w:val="false"/>
        <w:spacing w:before="0" w:after="120"/>
        <w:jc w:val="both"/>
        <w:rPr>
          <w:color w:val="000000"/>
          <w:sz w:val="28"/>
          <w:szCs w:val="28"/>
        </w:rPr>
      </w:pPr>
      <w:r>
        <w:rPr>
          <w:color w:val="000000"/>
          <w:sz w:val="28"/>
          <w:szCs w:val="28"/>
        </w:rPr>
        <w:t>6. Czy jestem prawdomówna? Czy mia</w:t>
        <w:softHyphen/>
        <w:t>łam odwagę przyznawania się do popełnionych błędów i pomyłek, czy odwrotnie - zatajałam, albo fałszowałam fakty, aby chronić swoją opi</w:t>
        <w:softHyphen/>
        <w:t>nię? Czy byłam sumienna w sprawozdaniach ustnych i piśmiennych, w dokumentacji, staty</w:t>
        <w:softHyphen/>
        <w:t>stykach?</w:t>
      </w:r>
    </w:p>
    <w:p>
      <w:pPr>
        <w:pStyle w:val="Normal"/>
        <w:autoSpaceDE w:val="false"/>
        <w:spacing w:before="0" w:after="120"/>
        <w:jc w:val="both"/>
        <w:rPr>
          <w:color w:val="000000"/>
          <w:sz w:val="28"/>
          <w:szCs w:val="28"/>
        </w:rPr>
      </w:pPr>
      <w:r>
        <w:rPr>
          <w:color w:val="000000"/>
          <w:sz w:val="28"/>
          <w:szCs w:val="28"/>
        </w:rPr>
        <w:t>7. Czy szanowałam własność społeczną? Nie niszczyłam jej, nie zabierałam? Czy zwró</w:t>
        <w:softHyphen/>
        <w:t>ciłam wszystkie pożyczone przedmioty?</w:t>
      </w:r>
    </w:p>
    <w:p>
      <w:pPr>
        <w:pStyle w:val="Normal"/>
        <w:autoSpaceDE w:val="false"/>
        <w:spacing w:before="0" w:after="120"/>
        <w:jc w:val="both"/>
        <w:rPr>
          <w:color w:val="000000"/>
          <w:sz w:val="28"/>
          <w:szCs w:val="28"/>
        </w:rPr>
      </w:pPr>
      <w:r>
        <w:rPr>
          <w:color w:val="000000"/>
          <w:sz w:val="28"/>
          <w:szCs w:val="28"/>
        </w:rPr>
        <w:t>8. Jaki jest mój stosunek do spraw bytu mojego i koleżanek? Czy miałam odwagę wy</w:t>
        <w:softHyphen/>
        <w:t>stępowania ze słusznymi żądaniami jego po</w:t>
        <w:softHyphen/>
        <w:t>lepszenia? Czy nie brałam udziału w strajku, czy do niego nie namawiałam? Czy nie zdoby</w:t>
        <w:softHyphen/>
        <w:t>wałam nieuczciwie pieniędzy lub innego wynagrodzenia? Mogła to być przymówka o "na</w:t>
        <w:softHyphen/>
        <w:t>grodę" od opuszczającego szpital, skarżenie się na ciężkie warunki. Czy nie brałam pienię</w:t>
        <w:softHyphen/>
        <w:t>dzy z góry "aby lepiej pielęgnować", albo czy się nie umawiałam z rodziną chorego o póź</w:t>
        <w:softHyphen/>
        <w:t>niejszą nagrodę - czy rozumiem, że to zwyczaj</w:t>
        <w:softHyphen/>
        <w:t>na łapówka? Może namawiałam na leki, które chciałam sprzedać, choć nie byty im potrzeb</w:t>
        <w:softHyphen/>
        <w:t>ne? Może za leki, które otrzymałam do sprze</w:t>
        <w:softHyphen/>
        <w:t>daży brałam za wysokie ceny? Może brałam za wysokie honoraria za prywatną praktykę, nie uwzględniając możliwości chorych? Czy mimo niskich poborów pracowałam bez zarzutu?</w:t>
      </w:r>
    </w:p>
    <w:p>
      <w:pPr>
        <w:pStyle w:val="Normal"/>
        <w:autoSpaceDE w:val="false"/>
        <w:spacing w:before="0" w:after="120"/>
        <w:jc w:val="both"/>
        <w:rPr/>
      </w:pPr>
      <w:r>
        <w:rPr>
          <w:color w:val="000000"/>
          <w:sz w:val="28"/>
          <w:szCs w:val="28"/>
        </w:rPr>
        <w:t>9. Jak reagowałam wobec konieczności przedłużenia godzin pracy - w razie zastępstwa, epidemii, konieczności dodatkowych odwiedzin</w:t>
      </w:r>
    </w:p>
    <w:p>
      <w:pPr>
        <w:pStyle w:val="Normal"/>
        <w:autoSpaceDE w:val="false"/>
        <w:spacing w:before="0" w:after="120"/>
        <w:jc w:val="both"/>
        <w:rPr>
          <w:color w:val="000000"/>
          <w:sz w:val="28"/>
          <w:szCs w:val="28"/>
        </w:rPr>
      </w:pPr>
      <w:r>
        <w:rPr>
          <w:color w:val="000000"/>
          <w:sz w:val="28"/>
          <w:szCs w:val="28"/>
        </w:rPr>
        <w:t>domowych, pozostania przy ciężko chorym?</w:t>
      </w:r>
    </w:p>
    <w:p>
      <w:pPr>
        <w:pStyle w:val="Normal"/>
        <w:autoSpaceDE w:val="false"/>
        <w:spacing w:before="0" w:after="120"/>
        <w:jc w:val="both"/>
        <w:rPr/>
      </w:pPr>
      <w:r>
        <w:rPr>
          <w:color w:val="000000"/>
          <w:sz w:val="28"/>
          <w:szCs w:val="28"/>
        </w:rPr>
        <w:t>10. Czy nie mam sobie nic do wyrzucenia w zachowaniu się wobec męskiego personelu i chorych mężczyzn? Jeśli w pracy jest wszystko w porządku, to jak wygląda moje życie prywat</w:t>
        <w:softHyphen/>
        <w:t>ne? Czy rozumiem, że moralności Pan Bóg</w:t>
      </w:r>
    </w:p>
    <w:p>
      <w:pPr>
        <w:pStyle w:val="Normal"/>
        <w:autoSpaceDE w:val="false"/>
        <w:spacing w:before="0" w:after="120"/>
        <w:jc w:val="both"/>
        <w:rPr>
          <w:color w:val="000000"/>
          <w:sz w:val="28"/>
          <w:szCs w:val="28"/>
        </w:rPr>
      </w:pPr>
      <w:r>
        <w:rPr>
          <w:color w:val="000000"/>
          <w:sz w:val="28"/>
          <w:szCs w:val="28"/>
        </w:rPr>
        <w:t>nie dzieli na "prywatną" i "pracowniczą" i Jego przykazania są niezmienne?</w:t>
      </w:r>
    </w:p>
    <w:p>
      <w:pPr>
        <w:pStyle w:val="Normal"/>
        <w:autoSpaceDE w:val="false"/>
        <w:spacing w:before="0" w:after="120"/>
        <w:jc w:val="both"/>
        <w:rPr>
          <w:color w:val="000000"/>
          <w:sz w:val="28"/>
          <w:szCs w:val="28"/>
        </w:rPr>
      </w:pPr>
      <w:r>
        <w:rPr>
          <w:color w:val="000000"/>
          <w:sz w:val="28"/>
          <w:szCs w:val="28"/>
        </w:rPr>
        <w:t>11. Czy dbałam o własne zdrowie? Czy nie przemęczałam się niepotrzebnie, brawurując: "mnie i tak nic nie będzie"? Czy tryb mojego życia nie podkopuje moich sił do pracy?</w:t>
      </w:r>
    </w:p>
    <w:p>
      <w:pPr>
        <w:pStyle w:val="Normal"/>
        <w:autoSpaceDE w:val="false"/>
        <w:spacing w:before="0" w:after="120"/>
        <w:jc w:val="center"/>
        <w:rPr>
          <w:b/>
          <w:b/>
          <w:color w:val="000000"/>
          <w:sz w:val="28"/>
          <w:szCs w:val="28"/>
        </w:rPr>
      </w:pPr>
      <w:r>
        <w:rPr>
          <w:b/>
          <w:color w:val="000000"/>
          <w:sz w:val="28"/>
          <w:szCs w:val="28"/>
        </w:rPr>
        <w:t>IV</w:t>
      </w:r>
    </w:p>
    <w:p>
      <w:pPr>
        <w:pStyle w:val="Normal"/>
        <w:autoSpaceDE w:val="false"/>
        <w:spacing w:before="0" w:after="120"/>
        <w:jc w:val="both"/>
        <w:rPr>
          <w:color w:val="000000"/>
          <w:sz w:val="28"/>
          <w:szCs w:val="28"/>
        </w:rPr>
      </w:pPr>
      <w:r>
        <w:rPr>
          <w:color w:val="000000"/>
          <w:sz w:val="28"/>
          <w:szCs w:val="28"/>
        </w:rPr>
        <w:t>1. Jaki jest mój stosunek do chorego czło</w:t>
        <w:softHyphen/>
        <w:t>wieka? Czy zdobywam się na stały, świadomy wysiłek, aby nie popaść w oschłość i rutynę?</w:t>
      </w:r>
    </w:p>
    <w:p>
      <w:pPr>
        <w:pStyle w:val="Normal"/>
        <w:autoSpaceDE w:val="false"/>
        <w:spacing w:before="0" w:after="120"/>
        <w:jc w:val="both"/>
        <w:rPr/>
      </w:pPr>
      <w:r>
        <w:rPr>
          <w:iCs/>
          <w:color w:val="000000"/>
          <w:sz w:val="28"/>
          <w:szCs w:val="28"/>
        </w:rPr>
        <w:t xml:space="preserve">2. </w:t>
      </w:r>
      <w:r>
        <w:rPr>
          <w:color w:val="000000"/>
          <w:sz w:val="28"/>
          <w:szCs w:val="28"/>
        </w:rPr>
        <w:t>Czy modlę się za chorych i wszystkich powierzonych mojej opiece?</w:t>
      </w:r>
    </w:p>
    <w:p>
      <w:pPr>
        <w:pStyle w:val="Normal"/>
        <w:autoSpaceDE w:val="false"/>
        <w:spacing w:before="0" w:after="120"/>
        <w:jc w:val="both"/>
        <w:rPr>
          <w:color w:val="000000"/>
          <w:sz w:val="28"/>
          <w:szCs w:val="28"/>
        </w:rPr>
      </w:pPr>
      <w:r>
        <w:rPr>
          <w:color w:val="000000"/>
          <w:sz w:val="28"/>
          <w:szCs w:val="28"/>
        </w:rPr>
        <w:t>3. Czy nie uchylam się od istotnego pielę</w:t>
        <w:softHyphen/>
        <w:t>gnowania chorych, uciekając się do wykony</w:t>
        <w:softHyphen/>
        <w:t>wania zabiegów "wyższych" i bardziej efektow</w:t>
        <w:softHyphen/>
        <w:t>nych, niepotrzebnie zastępując lekarzy?</w:t>
      </w:r>
    </w:p>
    <w:p>
      <w:pPr>
        <w:pStyle w:val="Normal"/>
        <w:autoSpaceDE w:val="false"/>
        <w:spacing w:before="0" w:after="120"/>
        <w:jc w:val="both"/>
        <w:rPr>
          <w:color w:val="000000"/>
          <w:sz w:val="28"/>
          <w:szCs w:val="28"/>
        </w:rPr>
      </w:pPr>
      <w:r>
        <w:rPr>
          <w:color w:val="000000"/>
          <w:sz w:val="28"/>
          <w:szCs w:val="28"/>
        </w:rPr>
        <w:t>A przecież chorzy najbardziej odczuwają naszą miłość, kiedy ich myjemy, karmimy, kie</w:t>
        <w:softHyphen/>
        <w:t>dy ich wygodnie układamy! Czy robię wszystko co w mojej mocy, aby chorym zapewnić tę wła</w:t>
        <w:softHyphen/>
        <w:t>śnie opiekę albo osobiście, albo przez</w:t>
      </w:r>
    </w:p>
    <w:p>
      <w:pPr>
        <w:pStyle w:val="Normal"/>
        <w:autoSpaceDE w:val="false"/>
        <w:spacing w:before="0" w:after="120"/>
        <w:jc w:val="both"/>
        <w:rPr>
          <w:color w:val="000000"/>
          <w:sz w:val="28"/>
          <w:szCs w:val="28"/>
        </w:rPr>
      </w:pPr>
      <w:r>
        <w:rPr>
          <w:color w:val="000000"/>
          <w:sz w:val="28"/>
          <w:szCs w:val="28"/>
        </w:rPr>
        <w:t>umiejętne zorganizowanie pracy własnej i innych? Czy od tych prac istotnie pielęgniar</w:t>
        <w:softHyphen/>
        <w:t>skich nie wymigiwałam się wmawiając sobie, że muszę wykonać inne, a te specjalnie sobie wyszukiwałam, np. jeszcze jedno porządkowa</w:t>
        <w:softHyphen/>
        <w:t>nie apteczki, albo pisanie historii choroby za lekarzy? Może zaniedbując chorych chodziłam przyglądać się ciekawym zabiegom?</w:t>
      </w:r>
    </w:p>
    <w:p>
      <w:pPr>
        <w:pStyle w:val="Normal"/>
        <w:autoSpaceDE w:val="false"/>
        <w:spacing w:before="0" w:after="120"/>
        <w:jc w:val="both"/>
        <w:rPr>
          <w:color w:val="000000"/>
          <w:sz w:val="28"/>
          <w:szCs w:val="28"/>
        </w:rPr>
      </w:pPr>
      <w:r>
        <w:rPr>
          <w:color w:val="000000"/>
          <w:sz w:val="28"/>
          <w:szCs w:val="28"/>
        </w:rPr>
        <w:t>A w pielęgniarstwie otwartym - może wma</w:t>
        <w:softHyphen/>
        <w:t>wiałam sobie, że nie mam czasu na odwiedzi</w:t>
        <w:softHyphen/>
        <w:t>ny, wynajdując sobie za to np. niekonieczne porządkowanie kartotek?</w:t>
      </w:r>
    </w:p>
    <w:p>
      <w:pPr>
        <w:pStyle w:val="Normal"/>
        <w:autoSpaceDE w:val="false"/>
        <w:spacing w:before="0" w:after="120"/>
        <w:jc w:val="both"/>
        <w:rPr/>
      </w:pPr>
      <w:r>
        <w:rPr>
          <w:color w:val="000000"/>
          <w:sz w:val="28"/>
          <w:szCs w:val="28"/>
        </w:rPr>
        <w:t>4. Czy nie traktuję chorych jak numery, jak przypadki chorobowe, zapominając o osobo</w:t>
        <w:softHyphen/>
        <w:t>wości każdego z nich? Czy pamiętam, że ope</w:t>
        <w:softHyphen/>
        <w:t>racja dla mnie setna jest pierwszą dla chore</w:t>
        <w:softHyphen/>
        <w:t>go? Że każdy noworodek, którego spośród wielu zanoszę matce, jest jej największym uko</w:t>
        <w:softHyphen/>
        <w:t>chaniem?</w:t>
      </w:r>
    </w:p>
    <w:p>
      <w:pPr>
        <w:pStyle w:val="Normal"/>
        <w:autoSpaceDE w:val="false"/>
        <w:spacing w:before="0" w:after="120"/>
        <w:jc w:val="both"/>
        <w:rPr>
          <w:color w:val="000000"/>
          <w:sz w:val="28"/>
          <w:szCs w:val="28"/>
        </w:rPr>
      </w:pPr>
      <w:r>
        <w:rPr>
          <w:color w:val="000000"/>
          <w:sz w:val="28"/>
          <w:szCs w:val="28"/>
        </w:rPr>
        <w:t>5. Czy ze zdwojoną życzliwością pielęgno</w:t>
        <w:softHyphen/>
        <w:t>wałam nieprzytomnych, dzieci i starców? Czy otaczałam specjalną opieką zatroskanych i baczących?</w:t>
      </w:r>
    </w:p>
    <w:p>
      <w:pPr>
        <w:pStyle w:val="Normal"/>
        <w:autoSpaceDE w:val="false"/>
        <w:spacing w:before="0" w:after="120"/>
        <w:jc w:val="both"/>
        <w:rPr>
          <w:color w:val="000000"/>
          <w:sz w:val="28"/>
          <w:szCs w:val="28"/>
        </w:rPr>
      </w:pPr>
      <w:r>
        <w:rPr>
          <w:color w:val="000000"/>
          <w:sz w:val="28"/>
          <w:szCs w:val="28"/>
        </w:rPr>
        <w:t>6. Jaki był mój stosunek do umierających? Może nie było przy nich nikogo z rodziny - czy zrobiłam wszystko, aby ją zastąpić? Czy nie zdarzyło mi się bezczynnie siedzieć w dyżurce, pozostawiając umierającego samemu sobie?</w:t>
      </w:r>
    </w:p>
    <w:p>
      <w:pPr>
        <w:pStyle w:val="Normal"/>
        <w:autoSpaceDE w:val="false"/>
        <w:spacing w:before="0" w:after="120"/>
        <w:jc w:val="both"/>
        <w:rPr>
          <w:color w:val="000000"/>
          <w:sz w:val="28"/>
          <w:szCs w:val="28"/>
        </w:rPr>
      </w:pPr>
      <w:r>
        <w:rPr>
          <w:color w:val="000000"/>
          <w:sz w:val="28"/>
          <w:szCs w:val="28"/>
        </w:rPr>
        <w:t>7. Jak traktowałam sprawy religijne cho</w:t>
        <w:softHyphen/>
        <w:t>rych? Czy o nie dbałam? Ale - czy nie byłam zbyt natarczywa, postępując według jakiegoś schematu? Czy zrobiłam wszystko, co w mojej mocy. aby ciężko chory przyjął Sakramenty</w:t>
      </w:r>
    </w:p>
    <w:p>
      <w:pPr>
        <w:pStyle w:val="Normal"/>
        <w:autoSpaceDE w:val="false"/>
        <w:spacing w:before="0" w:after="120"/>
        <w:jc w:val="both"/>
        <w:rPr>
          <w:color w:val="000000"/>
          <w:sz w:val="28"/>
          <w:szCs w:val="28"/>
        </w:rPr>
      </w:pPr>
      <w:r>
        <w:rPr>
          <w:color w:val="000000"/>
          <w:sz w:val="28"/>
          <w:szCs w:val="28"/>
        </w:rPr>
        <w:t>święte? Czy ochrzciłam niemowlęta zagrożo</w:t>
        <w:softHyphen/>
        <w:t>ne śmiercią? Jak wyglądała moja współpra</w:t>
        <w:softHyphen/>
        <w:t>ca z kapelanem szpitalnym? Czy ułatwiałam mu pracę zapewniając, o ile możności spokój na sali chorych, udzielając wyjaśnień, dzieląc się spostrzeżeniami?</w:t>
      </w:r>
    </w:p>
    <w:p>
      <w:pPr>
        <w:pStyle w:val="Normal"/>
        <w:autoSpaceDE w:val="false"/>
        <w:spacing w:before="0" w:after="120"/>
        <w:jc w:val="both"/>
        <w:rPr>
          <w:color w:val="000000"/>
          <w:sz w:val="28"/>
          <w:szCs w:val="28"/>
        </w:rPr>
      </w:pPr>
      <w:r>
        <w:rPr>
          <w:color w:val="000000"/>
          <w:sz w:val="28"/>
          <w:szCs w:val="28"/>
        </w:rPr>
        <w:t>8. Jaki był mój stosunek do rodziny cho</w:t>
        <w:softHyphen/>
        <w:t>rego? Czy starałam sieją rozumieć? Czy by</w:t>
        <w:softHyphen/>
        <w:t>łam cierpliwa nawet wtedy, kiedy mi się wyda</w:t>
        <w:softHyphen/>
        <w:t xml:space="preserve">wała nudna i nachalna? A gdyby chore było moje dziecko, albo mój ojciec </w:t>
      </w:r>
    </w:p>
    <w:p>
      <w:pPr>
        <w:pStyle w:val="Normal"/>
        <w:autoSpaceDE w:val="false"/>
        <w:spacing w:before="0" w:after="120"/>
        <w:jc w:val="both"/>
        <w:rPr>
          <w:color w:val="000000"/>
          <w:sz w:val="28"/>
          <w:szCs w:val="28"/>
        </w:rPr>
      </w:pPr>
      <w:r>
        <w:rPr>
          <w:color w:val="000000"/>
          <w:sz w:val="28"/>
          <w:szCs w:val="28"/>
        </w:rPr>
        <w:t>9. Jaki był mój stosunek do tych, których odwiedzałam w domach? Czy odwiedziny wy</w:t>
        <w:softHyphen/>
        <w:t>konywałam sumiennie, życzliwie? Czy się nie zrażałam niepowodzeniem? Czy napotkawszy chorego obłożnie w domu, starałam się go pielęgnować?</w:t>
      </w:r>
    </w:p>
    <w:p>
      <w:pPr>
        <w:pStyle w:val="Normal"/>
        <w:autoSpaceDE w:val="false"/>
        <w:spacing w:before="0" w:after="120"/>
        <w:jc w:val="both"/>
        <w:rPr>
          <w:color w:val="000000"/>
          <w:sz w:val="28"/>
          <w:szCs w:val="28"/>
        </w:rPr>
      </w:pPr>
      <w:r>
        <w:rPr>
          <w:color w:val="000000"/>
          <w:sz w:val="28"/>
          <w:szCs w:val="28"/>
        </w:rPr>
        <w:t>10. Czy zachowywałam tajemnicę zawo</w:t>
        <w:softHyphen/>
        <w:t>dową nie tylko w stosunku do rozpoznania choroby, ale i do trosk, kłopotów, powierzonych mi przez chorego lub rodziny odwiedzane w domu?</w:t>
      </w:r>
    </w:p>
    <w:p>
      <w:pPr>
        <w:pStyle w:val="Normal"/>
        <w:autoSpaceDE w:val="false"/>
        <w:spacing w:before="0" w:after="120"/>
        <w:jc w:val="both"/>
        <w:rPr>
          <w:color w:val="000000"/>
          <w:sz w:val="28"/>
          <w:szCs w:val="28"/>
        </w:rPr>
      </w:pPr>
      <w:r>
        <w:rPr>
          <w:color w:val="000000"/>
          <w:sz w:val="28"/>
          <w:szCs w:val="28"/>
        </w:rPr>
        <w:t>11. Czy starałam się chorym sprawiać jak najmniej bólu przy zabiegach? Czy nie obna</w:t>
        <w:softHyphen/>
        <w:t>żałam chorych niepotrzebnie, nie szanując wstydliwości ich własnej, ani innych dorosłych i dzieci?</w:t>
      </w:r>
    </w:p>
    <w:p>
      <w:pPr>
        <w:pStyle w:val="Normal"/>
        <w:autoSpaceDE w:val="false"/>
        <w:spacing w:before="0" w:after="120"/>
        <w:jc w:val="both"/>
        <w:rPr>
          <w:color w:val="000000"/>
          <w:sz w:val="28"/>
          <w:szCs w:val="28"/>
        </w:rPr>
      </w:pPr>
      <w:r>
        <w:rPr>
          <w:color w:val="000000"/>
          <w:sz w:val="28"/>
          <w:szCs w:val="28"/>
        </w:rPr>
        <w:t>12. Czy rozumiem, że do moich obowiąz</w:t>
        <w:softHyphen/>
        <w:t>ków należy dbanie o psychikę chorych? Czy starałam się znaleźć czas na rozmowę, czy miałam dosyć cierpliwości? Czy starałam się o rozrywkę dla chorego dziecka? Czy starałam się wśród chorych o atmosferę spokoju i po</w:t>
        <w:softHyphen/>
        <w:t>gody?</w:t>
      </w:r>
    </w:p>
    <w:p>
      <w:pPr>
        <w:pStyle w:val="Normal"/>
        <w:autoSpaceDE w:val="false"/>
        <w:spacing w:before="0" w:after="120"/>
        <w:jc w:val="both"/>
        <w:rPr>
          <w:color w:val="000000"/>
          <w:sz w:val="28"/>
          <w:szCs w:val="28"/>
        </w:rPr>
      </w:pPr>
      <w:r>
        <w:rPr>
          <w:color w:val="000000"/>
          <w:sz w:val="28"/>
          <w:szCs w:val="28"/>
        </w:rPr>
        <w:t>13. Czy nie dawałam im odczuć mojego zmęczenia i pośpiechu? Czy nie dawałam cho</w:t>
        <w:softHyphen/>
        <w:t>rym przyrzeczeń bez pełnego przeświadczenia, że ich dotrzymam? Czy ich dotrzymywałam?</w:t>
      </w:r>
    </w:p>
    <w:p>
      <w:pPr>
        <w:pStyle w:val="Normal"/>
        <w:autoSpaceDE w:val="false"/>
        <w:spacing w:before="0" w:after="120"/>
        <w:jc w:val="both"/>
        <w:rPr>
          <w:color w:val="000000"/>
          <w:sz w:val="28"/>
          <w:szCs w:val="28"/>
        </w:rPr>
      </w:pPr>
      <w:r>
        <w:rPr>
          <w:color w:val="000000"/>
          <w:sz w:val="28"/>
          <w:szCs w:val="28"/>
        </w:rPr>
        <w:t>14. Czy uprzedzałam życzenia, okazywałam troskliwość nieproszona? Czy pamiętam, że Chrystus działał wśród swoich chorych natych</w:t>
        <w:softHyphen/>
        <w:t>miast, nie zwlekając, wychodząc naprzeciw - a Matka Boska pełniła usługi "z kwapieniem"?</w:t>
      </w:r>
    </w:p>
    <w:p>
      <w:pPr>
        <w:pStyle w:val="Normal"/>
        <w:spacing w:before="0" w:after="120"/>
        <w:jc w:val="both"/>
        <w:rPr>
          <w:color w:val="000000"/>
          <w:sz w:val="28"/>
          <w:szCs w:val="28"/>
        </w:rPr>
      </w:pPr>
      <w:r>
        <w:rPr>
          <w:color w:val="000000"/>
          <w:sz w:val="28"/>
          <w:szCs w:val="28"/>
        </w:rPr>
        <w:t>15. Czy chorym, do których nie mam sym</w:t>
        <w:softHyphen/>
        <w:t>patii, nie okazuję mniejszej troski, niż tym sym</w:t>
        <w:softHyphen/>
        <w:t>patycznym? Czy zwalczałam wstręt? Czy nie skarżyłam się na niewdzięczność, nie wyma</w:t>
        <w:softHyphen/>
        <w:t>wiałam jej chorym i rodzinom? A przecież tylko jeden trędowaty podziękował Chrystusowi!</w:t>
      </w:r>
    </w:p>
    <w:p>
      <w:pPr>
        <w:pStyle w:val="Normal"/>
        <w:autoSpaceDE w:val="false"/>
        <w:spacing w:before="0" w:after="120"/>
        <w:jc w:val="both"/>
        <w:rPr>
          <w:color w:val="000000"/>
          <w:sz w:val="28"/>
          <w:szCs w:val="28"/>
        </w:rPr>
      </w:pPr>
      <w:r>
        <w:rPr>
          <w:color w:val="000000"/>
          <w:sz w:val="28"/>
          <w:szCs w:val="28"/>
        </w:rPr>
        <w:t>16. Jak traktuję sprawę życia nienarodzo</w:t>
        <w:softHyphen/>
        <w:t>nych? Czy znam dokładnie stanowisko Kościo</w:t>
        <w:softHyphen/>
        <w:t>ła, postępuję zgodnie z nim i w myśl jego udzielam wskazówek? Czy mam odwagę prze</w:t>
        <w:softHyphen/>
        <w:t>konań odmawiając pomocy w śmierciono</w:t>
        <w:softHyphen/>
        <w:t>śnych zabiegach? Czy nie stchórzyłam w tym względzie, bojąc się o posadę, stanowisko? Czy nie wyśmiewałam rodzin wielodzietnych? Czy w razie zagrożenia życia nienarodzonego poczyniłam wszystko, co w mojej mocy, aby je ratować?</w:t>
      </w:r>
    </w:p>
    <w:p>
      <w:pPr>
        <w:pStyle w:val="Normal"/>
        <w:autoSpaceDE w:val="false"/>
        <w:spacing w:before="0" w:after="120"/>
        <w:jc w:val="both"/>
        <w:rPr>
          <w:color w:val="000000"/>
          <w:sz w:val="28"/>
          <w:szCs w:val="28"/>
        </w:rPr>
      </w:pPr>
      <w:r>
        <w:rPr>
          <w:color w:val="000000"/>
          <w:sz w:val="28"/>
          <w:szCs w:val="28"/>
        </w:rPr>
        <w:t>17. Czy otaczałam specjalną opieką matki niezamężne, starając się w aby nich rozdmu</w:t>
        <w:softHyphen/>
        <w:t>chać, tłumioną miłość macierzyńską i zapew</w:t>
        <w:softHyphen/>
        <w:t>nić im możliwe warunki bytu?</w:t>
      </w:r>
    </w:p>
    <w:p>
      <w:pPr>
        <w:pStyle w:val="Normal"/>
        <w:autoSpaceDE w:val="false"/>
        <w:spacing w:before="0" w:after="120"/>
        <w:jc w:val="both"/>
        <w:rPr>
          <w:color w:val="000000"/>
          <w:sz w:val="28"/>
          <w:szCs w:val="28"/>
        </w:rPr>
      </w:pPr>
      <w:r>
        <w:rPr>
          <w:color w:val="000000"/>
          <w:sz w:val="28"/>
          <w:szCs w:val="28"/>
        </w:rPr>
        <w:t>18. Czy nie żywiłam pogardy dla "mętów społecznych", alkoholików, chuliganów, prosty</w:t>
        <w:softHyphen/>
        <w:t>tutek? Czy nie machnęłam ręką: "dla takich nie warto się męczyć"?</w:t>
      </w:r>
    </w:p>
    <w:p>
      <w:pPr>
        <w:pStyle w:val="Normal"/>
        <w:autoSpaceDE w:val="false"/>
        <w:spacing w:before="0" w:after="120"/>
        <w:jc w:val="center"/>
        <w:rPr>
          <w:b/>
          <w:b/>
          <w:color w:val="000000"/>
          <w:sz w:val="28"/>
          <w:szCs w:val="28"/>
        </w:rPr>
      </w:pPr>
      <w:r>
        <w:rPr>
          <w:b/>
          <w:color w:val="000000"/>
          <w:sz w:val="28"/>
          <w:szCs w:val="28"/>
        </w:rPr>
        <w:t>V</w:t>
      </w:r>
    </w:p>
    <w:p>
      <w:pPr>
        <w:pStyle w:val="Normal"/>
        <w:autoSpaceDE w:val="false"/>
        <w:spacing w:before="0" w:after="120"/>
        <w:jc w:val="both"/>
        <w:rPr>
          <w:color w:val="000000"/>
          <w:sz w:val="28"/>
          <w:szCs w:val="28"/>
        </w:rPr>
      </w:pPr>
      <w:r>
        <w:rPr>
          <w:color w:val="000000"/>
          <w:sz w:val="28"/>
          <w:szCs w:val="28"/>
        </w:rPr>
        <w:t>Jaki jest mój stosunek do współpracowni</w:t>
        <w:softHyphen/>
        <w:t>ków: lekarzy, pielęgniarek, pracowników fizycz</w:t>
        <w:softHyphen/>
        <w:t>nych i innych osób zespołu, w którym pracuję?</w:t>
      </w:r>
    </w:p>
    <w:p>
      <w:pPr>
        <w:pStyle w:val="Normal"/>
        <w:autoSpaceDE w:val="false"/>
        <w:spacing w:before="0" w:after="120"/>
        <w:jc w:val="both"/>
        <w:rPr>
          <w:color w:val="000000"/>
          <w:sz w:val="28"/>
          <w:szCs w:val="28"/>
        </w:rPr>
      </w:pPr>
      <w:r>
        <w:rPr>
          <w:color w:val="000000"/>
          <w:sz w:val="28"/>
          <w:szCs w:val="28"/>
        </w:rPr>
        <w:t>1. Jeśli pracuję w atmosferze intryg, za</w:t>
        <w:softHyphen/>
        <w:t>wiści, lenistwa, plotek, nieodpowiedzialności, przekupstwa - to czyjej nie uległam, czy prze</w:t>
        <w:softHyphen/>
        <w:t>ciwnie - starałam się ją oczyścić? Czy nie roz</w:t>
        <w:softHyphen/>
        <w:t>jątrzałam zaognionych sporów, tylko przeciw</w:t>
        <w:softHyphen/>
        <w:t>nie - starałam się o ich załagodzenie, o zgo</w:t>
        <w:softHyphen/>
        <w:t>dę? Czy nie obrażałam się, nie byłam drażli</w:t>
        <w:softHyphen/>
        <w:t>wa, małostkowa, nie wybaczająca przykrości jakich doznałam?</w:t>
      </w:r>
    </w:p>
    <w:p>
      <w:pPr>
        <w:pStyle w:val="Normal"/>
        <w:autoSpaceDE w:val="false"/>
        <w:spacing w:before="0" w:after="120"/>
        <w:jc w:val="both"/>
        <w:rPr>
          <w:color w:val="000000"/>
          <w:sz w:val="28"/>
          <w:szCs w:val="28"/>
        </w:rPr>
      </w:pPr>
      <w:r>
        <w:rPr>
          <w:color w:val="000000"/>
          <w:sz w:val="28"/>
          <w:szCs w:val="28"/>
        </w:rPr>
        <w:t>2. Czy zdaję sobie sprawę, że moim obo</w:t>
        <w:softHyphen/>
        <w:t>wiązkiem jako katoliczki jest apostolstwo, przede wszystkim - apostolstwo przykładem? Czy nie obnosiłam się ze swoją żarliwością i pobożnością?</w:t>
      </w:r>
    </w:p>
    <w:p>
      <w:pPr>
        <w:pStyle w:val="Normal"/>
        <w:autoSpaceDE w:val="false"/>
        <w:spacing w:before="0" w:after="120"/>
        <w:jc w:val="both"/>
        <w:rPr>
          <w:color w:val="000000"/>
          <w:sz w:val="28"/>
          <w:szCs w:val="28"/>
        </w:rPr>
      </w:pPr>
      <w:r>
        <w:rPr>
          <w:color w:val="000000"/>
          <w:sz w:val="28"/>
          <w:szCs w:val="28"/>
        </w:rPr>
        <w:t>3. Może między mymi współpracownika</w:t>
        <w:softHyphen/>
        <w:t>mi są niereligijni ale porządni ludzie, a inni praktykujący, są mniej obowiązkowi, mniej przejęci chorymi? Czy wobec tego nie daję się zwieść pokusom przeciw wartości wiary?</w:t>
      </w:r>
    </w:p>
    <w:p>
      <w:pPr>
        <w:pStyle w:val="Normal"/>
        <w:autoSpaceDE w:val="false"/>
        <w:spacing w:before="0" w:after="120"/>
        <w:jc w:val="both"/>
        <w:rPr>
          <w:color w:val="000000"/>
          <w:sz w:val="28"/>
          <w:szCs w:val="28"/>
        </w:rPr>
      </w:pPr>
      <w:r>
        <w:rPr>
          <w:color w:val="000000"/>
          <w:sz w:val="28"/>
          <w:szCs w:val="28"/>
        </w:rPr>
        <w:t>4. Czy nie bałam się narażać zwierzchni</w:t>
        <w:softHyphen/>
        <w:t>kom i koleżankom tam, gdzie zachodziła ko</w:t>
        <w:softHyphen/>
        <w:t>nieczność przeciwstawienia się czemuś, co kolidowało z dobrem chorych? Czy nie kryłam tchórzliwie cudzych błędów, nie tolerowałam</w:t>
      </w:r>
    </w:p>
    <w:p>
      <w:pPr>
        <w:pStyle w:val="Normal"/>
        <w:autoSpaceDE w:val="false"/>
        <w:spacing w:before="0" w:after="120"/>
        <w:jc w:val="both"/>
        <w:rPr>
          <w:color w:val="000000"/>
          <w:sz w:val="28"/>
          <w:szCs w:val="28"/>
        </w:rPr>
      </w:pPr>
      <w:r>
        <w:rPr>
          <w:color w:val="000000"/>
          <w:sz w:val="28"/>
          <w:szCs w:val="28"/>
        </w:rPr>
        <w:t>zła? Czy nie tolerowałam cudzej nieuczciwo</w:t>
        <w:softHyphen/>
        <w:t>ści przez źle rozumiane koleżeństwo?</w:t>
      </w:r>
    </w:p>
    <w:p>
      <w:pPr>
        <w:pStyle w:val="Normal"/>
        <w:autoSpaceDE w:val="false"/>
        <w:spacing w:before="0" w:after="120"/>
        <w:jc w:val="both"/>
        <w:rPr>
          <w:color w:val="000000"/>
          <w:sz w:val="28"/>
          <w:szCs w:val="28"/>
        </w:rPr>
      </w:pPr>
      <w:r>
        <w:rPr>
          <w:color w:val="000000"/>
          <w:sz w:val="28"/>
          <w:szCs w:val="28"/>
        </w:rPr>
        <w:t>5. Czy wobec lekarzy zachowałam god</w:t>
        <w:softHyphen/>
        <w:t>ność mego zawodu? Czy starałam się, aby chorzy szanowali autorytet lekarski?</w:t>
      </w:r>
    </w:p>
    <w:p>
      <w:pPr>
        <w:pStyle w:val="Normal"/>
        <w:autoSpaceDE w:val="false"/>
        <w:spacing w:before="0" w:after="120"/>
        <w:jc w:val="both"/>
        <w:rPr>
          <w:color w:val="000000"/>
          <w:sz w:val="28"/>
          <w:szCs w:val="28"/>
        </w:rPr>
      </w:pPr>
      <w:r>
        <w:rPr>
          <w:color w:val="000000"/>
          <w:sz w:val="28"/>
          <w:szCs w:val="28"/>
        </w:rPr>
        <w:t>6. Czy chętnie zastępowałam koleżanki w razie potrzeby, bez wymawiania przysługi, czy odwiedzałam chore koleżanki, okazywałam im współczucie w nieszczęściu? Czy byłam słowna, czy liczyłam się z cudzym czasem?</w:t>
      </w:r>
    </w:p>
    <w:p>
      <w:pPr>
        <w:pStyle w:val="Normal"/>
        <w:autoSpaceDE w:val="false"/>
        <w:spacing w:before="0" w:after="120"/>
        <w:jc w:val="both"/>
        <w:rPr>
          <w:color w:val="000000"/>
          <w:sz w:val="28"/>
          <w:szCs w:val="28"/>
        </w:rPr>
      </w:pPr>
      <w:r>
        <w:rPr>
          <w:color w:val="000000"/>
          <w:sz w:val="28"/>
          <w:szCs w:val="28"/>
        </w:rPr>
        <w:t>Czy nie czekano na mnie na próżno?</w:t>
      </w:r>
    </w:p>
    <w:p>
      <w:pPr>
        <w:pStyle w:val="Normal"/>
        <w:autoSpaceDE w:val="false"/>
        <w:spacing w:before="0" w:after="120"/>
        <w:jc w:val="both"/>
        <w:rPr>
          <w:color w:val="000000"/>
          <w:sz w:val="28"/>
          <w:szCs w:val="28"/>
        </w:rPr>
      </w:pPr>
      <w:r>
        <w:rPr>
          <w:color w:val="000000"/>
          <w:sz w:val="28"/>
          <w:szCs w:val="28"/>
        </w:rPr>
        <w:t>7. Jaki był mój stosunek do koleżanek dopiero początkujących? Czy nie gasiłam ich zapału, nie obniżałam poziomu pracy? Czy im pomagałam, dzieliłam się doświadczeniami, czy byłam dla nich wyrozumiała? Jaki był mój stosunek do pielęgniarek niżej kwalifikowa</w:t>
        <w:softHyphen/>
        <w:t>nych ode mnie? Czy im nie okazywałam lek</w:t>
        <w:softHyphen/>
        <w:t>ceważenia, nie zniechęcałam do prac im prze</w:t>
        <w:softHyphen/>
        <w:t>znaczonych, zapominając, że wszystkie prace są równie ważne, bo służą</w:t>
      </w:r>
    </w:p>
    <w:p>
      <w:pPr>
        <w:pStyle w:val="Normal"/>
        <w:autoSpaceDE w:val="false"/>
        <w:spacing w:before="0" w:after="120"/>
        <w:jc w:val="both"/>
        <w:rPr>
          <w:color w:val="000000"/>
          <w:sz w:val="28"/>
          <w:szCs w:val="28"/>
        </w:rPr>
      </w:pPr>
      <w:r>
        <w:rPr>
          <w:color w:val="000000"/>
          <w:sz w:val="28"/>
          <w:szCs w:val="28"/>
        </w:rPr>
        <w:t>chorym? Czy dbałam o dokształcanie ko</w:t>
        <w:softHyphen/>
        <w:t>leżanek?</w:t>
      </w:r>
    </w:p>
    <w:p>
      <w:pPr>
        <w:pStyle w:val="Normal"/>
        <w:autoSpaceDE w:val="false"/>
        <w:spacing w:before="0" w:after="120"/>
        <w:jc w:val="both"/>
        <w:rPr>
          <w:color w:val="000000"/>
          <w:sz w:val="28"/>
          <w:szCs w:val="28"/>
        </w:rPr>
      </w:pPr>
      <w:r>
        <w:rPr>
          <w:color w:val="000000"/>
          <w:sz w:val="28"/>
          <w:szCs w:val="28"/>
        </w:rPr>
        <w:t>8. Jaki był mój stosunek do personelu fi</w:t>
        <w:softHyphen/>
        <w:t>zycznego? Czy byłam dość wymagająca a jed</w:t>
        <w:softHyphen/>
        <w:t>nocześnie uprzejma i życzliwa, czy byłam mu wzorem przez własną sumienność i pracowi</w:t>
        <w:softHyphen/>
        <w:t>tość?</w:t>
      </w:r>
    </w:p>
    <w:p>
      <w:pPr>
        <w:pStyle w:val="Normal"/>
        <w:spacing w:before="0" w:after="120"/>
        <w:jc w:val="both"/>
        <w:rPr>
          <w:color w:val="000000"/>
          <w:sz w:val="28"/>
          <w:szCs w:val="28"/>
        </w:rPr>
      </w:pPr>
      <w:r>
        <w:rPr>
          <w:color w:val="000000"/>
          <w:sz w:val="28"/>
          <w:szCs w:val="28"/>
        </w:rPr>
        <w:t>10. Jeśli stoję na odpowiedzialnym stano</w:t>
        <w:softHyphen/>
        <w:t>wisku - czy daję dobry przykład osobiście pra</w:t>
        <w:softHyphen/>
        <w:t>cując przy chorych, gdy mi czas na to pozwa</w:t>
        <w:softHyphen/>
        <w:t>la? Czy jestem dosyć wymagająca, czy nie je</w:t>
        <w:softHyphen/>
        <w:t>stem zbyt pobłażliwa, dbając o swoją popular</w:t>
        <w:softHyphen/>
        <w:t>ność? Czy nie ustaję w staraniach o podwyż</w:t>
        <w:softHyphen/>
        <w:t>szenie poziomu zawodowego i moralnego pie</w:t>
        <w:softHyphen/>
        <w:t>lęgniarek? Czy nie zamykam się w swoim ga</w:t>
        <w:softHyphen/>
        <w:t>binecie i nie chcę wiedzieć i myśleć o tym co się dzieje - po co w takim razie jestem? Czy dosyć dbam o sprawy bytowe podległego mi persone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0:00Z</dcterms:created>
  <dc:creator>Krzysztof Tabath</dc:creator>
  <dc:description/>
  <cp:keywords/>
  <dc:language>en-US</dc:language>
  <cp:lastModifiedBy>Krzysztof Tabath</cp:lastModifiedBy>
  <dcterms:modified xsi:type="dcterms:W3CDTF">2010-06-09T10:33:00Z</dcterms:modified>
  <cp:revision>2</cp:revision>
  <dc:subject/>
  <dc:title>Hanna Chrzanowska</dc:title>
</cp:coreProperties>
</file>